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8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Property Purch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urchase of certain real property on St. Johns Bluff Road from Gerald Sohn and Harland D. Helming.  Authorization is given for the Mayor and Corporation Secretary to execute the option to purchase.</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contains approximately 1.07 acres of vacant land, and is located on the east side of St. Johns Bluff Road between Craig Industrial Drive and Oak Crest Drive.  The market value opinion given the City for this property is $325,000, and the option to purchase is for $288,000.  The property is being purchased for a joint use project between the Fleet Management Division and the Streets and Drainage Division for a fleet management yard and fuel depot.  Half of the funding is to come from a Fleet Management account and the other half is to come from a Streets and Drainage account.  Information on file states that City fuel sites in various areas save money by eliminating the need to purchase commercial fuel.</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Fleet Management</w:t>
      </w:r>
    </w:p>
    <w:p>
      <w:pPr>
        <w:pStyle w:val="Normal"/>
        <w:jc w:val="both"/>
        <w:rPr>
          <w:sz w:val="22"/>
        </w:rPr>
      </w:pPr>
      <w:r>
        <w:rPr>
          <w:sz w:val="22"/>
        </w:rPr>
      </w:r>
    </w:p>
    <w:p>
      <w:pPr>
        <w:pStyle w:val="Normal"/>
        <w:jc w:val="both"/>
        <w:rPr>
          <w:sz w:val="22"/>
        </w:rPr>
      </w:pPr>
      <w:r>
        <w:rPr>
          <w:b/>
          <w:sz w:val="22"/>
        </w:rPr>
        <w:t>Fiscal Impact:</w:t>
      </w:r>
      <w:r>
        <w:rPr>
          <w:sz w:val="22"/>
        </w:rPr>
        <w:t xml:space="preserve">  The option to purchase is for $288,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56885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2:00Z</dcterms:created>
  <dc:creator>REWelsh</dc:creator>
  <dc:description/>
  <cp:keywords/>
  <dc:language>en-US</dc:language>
  <cp:lastModifiedBy>user</cp:lastModifiedBy>
  <cp:lastPrinted>2007-02-15T14:10:00Z</cp:lastPrinted>
  <dcterms:modified xsi:type="dcterms:W3CDTF">2007-02-15T19:12:00Z</dcterms:modified>
  <cp:revision>8</cp:revision>
  <dc:subject/>
  <dc:title>Bill Type and Number:  Ordinance 2000-737 (to name:  give 8 digits…2000-0123)</dc:title>
</cp:coreProperties>
</file>